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The Wind Beneath My Wings (Beaches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Jeff Silbar/Larry Henle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hortened to 2:40 mi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must have been cold there in my shadow,</w:t>
        <w:br/>
        <w:t>to never have sunlight on your face.</w:t>
        <w:br/>
        <w:t>You were content to let me shine, that's your way.</w:t>
        <w:br/>
        <w:t>You always walked a step behind.</w:t>
        <w:br/>
        <w:br/>
        <w:t>So I was the one with all the glory,</w:t>
        <w:br/>
        <w:t>while you were the one with all the strain.</w:t>
        <w:br/>
        <w:t>A beautiful face without a name for so long.</w:t>
        <w:br/>
        <w:t>A beautiful smile to hide the pain.</w:t>
        <w:br/>
        <w:br/>
        <w:t>Did you ever know that you're my hero,</w:t>
        <w:br/>
        <w:t>and everything I would like to be?</w:t>
        <w:br/>
        <w:t>I can fly higher than an eagle,</w:t>
        <w:br/>
        <w:t>'cause you are the wind beneath my wings.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ing or dance)</w:t>
        <w:br/>
        <w:t>It might have appeared to go unnoticed,</w:t>
        <w:br/>
        <w:t>but I've got it all here in my heart.</w:t>
        <w:br/>
        <w:t>I want you to know I know the truth, of course I know it.</w:t>
        <w:br/>
        <w:t>I would be nothing without you.</w:t>
        <w:br/>
        <w:br/>
        <w:t>Did you ever know that you're my hero?</w:t>
        <w:br/>
        <w:t>You're everything I wish I could be.</w:t>
        <w:br/>
        <w:t>I could fly higher than an eagle,</w:t>
        <w:br/>
        <w:t>'cause you are the wind beneath my wings.</w:t>
        <w:br/>
        <w:br/>
        <w:t>'cause you are the wind beneath my wings.</w:t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0:00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9-08-30T10:17:00Z</dcterms:modified>
  <cp:revision>4</cp:revision>
  <dc:subject/>
  <dc:title>Let Yourself Go (Follow the Fleet)</dc:title>
</cp:coreProperties>
</file>